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大学英语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71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《会计学》考试大纲</w:t>
      </w:r>
    </w:p>
    <w:p>
      <w:pPr>
        <w:pStyle w:val="Normal"/>
        <w:rPr/>
      </w:pPr>
      <w:hyperlink r:id="rId3">
        <w:r>
          <w:rPr>
            <w:rStyle w:val="InternetLink"/>
          </w:rPr>
          <w:t>http://jw.qcuwh.cn/index.php/index-view-aid-1706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电子商务概论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4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0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财务管理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58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新闻学概论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6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7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设计概论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7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6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商务英语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8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5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计算机网络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9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4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高级语言程序设计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10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1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电子技术基础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11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59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普通专升本招生考试《工程项目管理》课程考试大纲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1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spacing w:val="0"/>
            <w:sz w:val="24"/>
            <w:szCs w:val="24"/>
          </w:rPr>
          <w:t>http://jw.qcuwh.cn/index.php/index-view-aid-17062.html</w:t>
        </w:r>
      </w:hyperlink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cuwh.cn/index.php/index-view-aid-17071.html" TargetMode="External"/><Relationship Id="rId3" Type="http://schemas.openxmlformats.org/officeDocument/2006/relationships/hyperlink" Target="http://jw.qcuwh.cn/index.php/index-view-aid-17063.html" TargetMode="External"/><Relationship Id="rId4" Type="http://schemas.openxmlformats.org/officeDocument/2006/relationships/hyperlink" Target="http://jw.qcuwh.cn/index.php/index-view-aid-17060.html" TargetMode="External"/><Relationship Id="rId5" Type="http://schemas.openxmlformats.org/officeDocument/2006/relationships/hyperlink" Target="http://jw.qcuwh.cn/index.php/index-view-aid-17058.html" TargetMode="External"/><Relationship Id="rId6" Type="http://schemas.openxmlformats.org/officeDocument/2006/relationships/hyperlink" Target="http://jw.qcuwh.cn/index.php/index-view-aid-17067.html" TargetMode="External"/><Relationship Id="rId7" Type="http://schemas.openxmlformats.org/officeDocument/2006/relationships/hyperlink" Target="http://jw.qcuwh.cn/index.php/index-view-aid-17066.html" TargetMode="External"/><Relationship Id="rId8" Type="http://schemas.openxmlformats.org/officeDocument/2006/relationships/hyperlink" Target="http://jw.qcuwh.cn/index.php/index-view-aid-17065.html" TargetMode="External"/><Relationship Id="rId9" Type="http://schemas.openxmlformats.org/officeDocument/2006/relationships/hyperlink" Target="http://jw.qcuwh.cn/index.php/index-view-aid-17064.html" TargetMode="External"/><Relationship Id="rId10" Type="http://schemas.openxmlformats.org/officeDocument/2006/relationships/hyperlink" Target="http://jw.qcuwh.cn/index.php/index-view-aid-17061.html" TargetMode="External"/><Relationship Id="rId11" Type="http://schemas.openxmlformats.org/officeDocument/2006/relationships/hyperlink" Target="http://jw.qcuwh.cn/index.php/index-view-aid-17059.html" TargetMode="External"/><Relationship Id="rId12" Type="http://schemas.openxmlformats.org/officeDocument/2006/relationships/hyperlink" Target="http://jw.qcuwh.cn/index.php/index-view-aid-1706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々乖乖々</cp:lastModifiedBy>
  <dcterms:modified xsi:type="dcterms:W3CDTF">2020-06-23T05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