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jc w:val="left"/>
        <w:textAlignment w:val="auto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36"/>
          <w:szCs w:val="36"/>
          <w:lang w:val="en-US" w:eastAsia="zh-CN"/>
        </w:rPr>
        <w:t>黄冈师范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36"/>
          <w:szCs w:val="36"/>
          <w:lang w:val="en-US" w:eastAsia="zh-CN"/>
        </w:rPr>
        <w:t>年普通专升本招生考试科目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2263"/>
        <w:gridCol w:w="5172"/>
        <w:gridCol w:w="764"/>
      </w:tblGrid>
      <w:tr>
        <w:trPr>
          <w:tblHeader w:val="true"/>
          <w:trHeight w:val="43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考试科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</w:rPr>
              <w:t>分值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国际贸易理论与实务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民法总论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前教育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原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教育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教育学原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体育教育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运动训练学、专业身体素质测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中国古代文学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写作技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秘书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秘书实用写作知识及写作技能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翻译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综合英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52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商务英语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9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综合英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55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52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高等代数、数学分析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84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机械制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9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车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机械设计基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电气工程及其自动化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电工电子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模拟电子技术、数字电子技术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5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3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语言、数据结构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3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网络工程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3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语言、数据结构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3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3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建筑材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与检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3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食品科学及工程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3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食品化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3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程造价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3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建筑工程识图与制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3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3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管理学原理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3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旅游管理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3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旅游学概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3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39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基础乐理、音乐专长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439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大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448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综合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业命题设计、专业综合理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both"/>
        <w:textAlignment w:val="auto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both"/>
        <w:textAlignment w:val="auto"/>
        <w:rPr>
          <w:rFonts w:ascii="Times New Roman" w:hAnsi="Times New Roman" w:eastAsia="新宋体" w:cs="Times New Roman"/>
          <w:bCs/>
          <w:color w:val="000000"/>
          <w:sz w:val="28"/>
          <w:szCs w:val="28"/>
        </w:rPr>
      </w:pPr>
      <w:r>
        <w:rPr>
          <w:rFonts w:eastAsia="新宋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新宋体" w:cs="Times New Roman"/>
          <w:bCs/>
          <w:color w:val="000000"/>
          <w:sz w:val="28"/>
          <w:szCs w:val="28"/>
        </w:rPr>
      </w:pPr>
      <w:r>
        <w:rPr>
          <w:rFonts w:eastAsia="新宋体"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2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0" w:after="12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2:08:28Z</dcterms:created>
  <dc:creator>Administrator</dc:creator>
  <dc:description/>
  <dc:language>en-US</dc:language>
  <cp:lastModifiedBy>快乐的鱼</cp:lastModifiedBy>
  <dcterms:modified xsi:type="dcterms:W3CDTF">2021-04-29T07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A79F1B07043EE8C3252B617CEFA37</vt:lpwstr>
  </property>
  <property fmtid="{D5CDD505-2E9C-101B-9397-08002B2CF9AE}" pid="3" name="KSOProductBuildVer">
    <vt:lpwstr>2052-11.1.0.10463</vt:lpwstr>
  </property>
</Properties>
</file>