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：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武汉传媒学院专升本考试科目和参考书目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1354"/>
        <w:gridCol w:w="993"/>
        <w:gridCol w:w="2364"/>
        <w:gridCol w:w="1463"/>
        <w:gridCol w:w="1533"/>
        <w:gridCol w:w="1077"/>
        <w:gridCol w:w="2993"/>
        <w:gridCol w:w="1839"/>
      </w:tblGrid>
      <w:tr>
        <w:trPr>
          <w:tblHeader w:val="true"/>
          <w:trHeight w:val="44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专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二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参考书目及要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类、市场营销类、物流类、工商管理类、财务会计类、经济贸易类、电子信息类、计算机类、旅游类等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明等主编，马工程教材《管理学》，高等教育出版社，马克思主义理论研究和建设工程重点教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第一版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艺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专业、同时包括广播影视类、表演艺术类、旅游类、新闻出版类、教育类、语言类等相近类别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播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面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评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面试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，当代电视播音主持教程第二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专业十二五规划教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播音主持专业核心教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传媒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播读和新闻评述均为现场抽题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类、公共管理类、文化服务类、新闻出版类、计算机类、教育类、语言类等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基础（笔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与新媒体概论（第二版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类、公共管理类、文化服务类、新闻出版类、计算机类、教育类、语言类等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笔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建，《当代广播电视概论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》，中国传媒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艺术大类中的艺术设计类、广播影视类、教育类、计算机类、新闻出版类、文化服务类、印刷类、民族文化类、机械设计制造类、建筑设计类等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造型设计      （手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动画造型设计》，李浩跃，中国青年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给定的文字内容进行角色造型设计（自带彩铅、马克笔等绘画工具）。考察造型基本功以及创意表达能力。</w:t>
            </w:r>
          </w:p>
        </w:tc>
      </w:tr>
      <w:tr>
        <w:trPr>
          <w:trHeight w:val="6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与电视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（戏剧影视表演、歌舞表演、戏曲表演、曲艺表演、音乐剧表演、舞蹈表演等相关专业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面试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伴奏演唱自备歌曲或戏曲唱段（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诵自备文学作品或戏剧影视台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自选舞蹈、戏曲、武术、体操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前公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命题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类、艺术设计类、文化服务类、新闻出版类、表演艺术类、公共管理类、公共服务类等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笔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视听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张菁关玲 中国传媒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编导基础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韩斌生，中国传媒大学出版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与电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影视类、艺术设计类、美术类、文化服务类、新闻出版类、表演艺术类、公共管理类、公共服务类等相关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摄影与制作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笔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摄影基础教程》 路长伟 中国传媒大学出版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影视剪辑编辑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》 傅正义 中国传媒大学出版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wen</dc:creator>
  <dc:description/>
  <dc:language>en-US</dc:language>
  <cp:lastModifiedBy>zz</cp:lastModifiedBy>
  <cp:lastPrinted>2021-04-29T11:07:00Z</cp:lastPrinted>
  <dcterms:modified xsi:type="dcterms:W3CDTF">2021-04-30T07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720C2F874947B5577BE28A8F347C</vt:lpwstr>
  </property>
  <property fmtid="{D5CDD505-2E9C-101B-9397-08002B2CF9AE}" pid="3" name="KSOProductBuildVer">
    <vt:lpwstr>2052-11.1.0.10463</vt:lpwstr>
  </property>
</Properties>
</file>