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9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设立时间及文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</w:t>
            </w:r>
            <w:r>
              <w:rPr/>
              <w:t>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/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际贸易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际金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鄂教高〔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鄂教高〔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鄂自考 〔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政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电子政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商务秘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管理与系统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信息管理与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众传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大众传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贸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外贸英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鄂自考 〔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商务英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视觉传达设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鄂自考 〔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鄂考委办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鄂教高〔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鄂教高函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际经济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鄂考委办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鄂考委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与营养教育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餐饮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鄂自考〔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</w:tr>
    </w:tbl>
    <w:p>
      <w:pPr>
        <w:pStyle w:val="Style15"/>
        <w:spacing w:lineRule="exact" w:line="400"/>
        <w:ind w:left="1050" w:hanging="63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企</cp:lastModifiedBy>
  <cp:lastPrinted>2019-05-17T11:47:00Z</cp:lastPrinted>
  <dcterms:modified xsi:type="dcterms:W3CDTF">2021-05-13T04:01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A0372C3A4479AF21851D6B78E936</vt:lpwstr>
  </property>
  <property fmtid="{D5CDD505-2E9C-101B-9397-08002B2CF9AE}" pid="3" name="KSOProductBuildVer">
    <vt:lpwstr>2052-11.1.0.10495</vt:lpwstr>
  </property>
</Properties>
</file>