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长江大学成人高等教育毕业生登记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315085</wp:posOffset>
                </wp:positionV>
                <wp:extent cx="5783580" cy="823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32"/>
                              <w:gridCol w:w="288"/>
                              <w:gridCol w:w="12"/>
                              <w:gridCol w:w="300"/>
                              <w:gridCol w:w="300"/>
                              <w:gridCol w:w="300"/>
                              <w:gridCol w:w="168"/>
                              <w:gridCol w:w="132"/>
                              <w:gridCol w:w="107"/>
                              <w:gridCol w:w="193"/>
                              <w:gridCol w:w="300"/>
                              <w:gridCol w:w="240"/>
                              <w:gridCol w:w="60"/>
                              <w:gridCol w:w="300"/>
                              <w:gridCol w:w="300"/>
                              <w:gridCol w:w="240"/>
                              <w:gridCol w:w="60"/>
                              <w:gridCol w:w="300"/>
                              <w:gridCol w:w="300"/>
                              <w:gridCol w:w="60"/>
                              <w:gridCol w:w="108"/>
                              <w:gridCol w:w="132"/>
                              <w:gridCol w:w="300"/>
                              <w:gridCol w:w="300"/>
                              <w:gridCol w:w="300"/>
                              <w:gridCol w:w="300"/>
                              <w:gridCol w:w="22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8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自我鉴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8.4pt;mso-wrap-distance-left:9pt;mso-wrap-distance-right:9pt;mso-wrap-distance-top:0pt;mso-wrap-distance-bottom:0pt;margin-top:103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32"/>
                        <w:gridCol w:w="288"/>
                        <w:gridCol w:w="12"/>
                        <w:gridCol w:w="300"/>
                        <w:gridCol w:w="300"/>
                        <w:gridCol w:w="300"/>
                        <w:gridCol w:w="168"/>
                        <w:gridCol w:w="132"/>
                        <w:gridCol w:w="107"/>
                        <w:gridCol w:w="193"/>
                        <w:gridCol w:w="300"/>
                        <w:gridCol w:w="240"/>
                        <w:gridCol w:w="60"/>
                        <w:gridCol w:w="300"/>
                        <w:gridCol w:w="300"/>
                        <w:gridCol w:w="240"/>
                        <w:gridCol w:w="60"/>
                        <w:gridCol w:w="300"/>
                        <w:gridCol w:w="300"/>
                        <w:gridCol w:w="60"/>
                        <w:gridCol w:w="108"/>
                        <w:gridCol w:w="132"/>
                        <w:gridCol w:w="300"/>
                        <w:gridCol w:w="300"/>
                        <w:gridCol w:w="300"/>
                        <w:gridCol w:w="300"/>
                        <w:gridCol w:w="22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8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我鉴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01446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江大学继续教育学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0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江大学继续教育学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92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期间因何原因受何种奖励或处分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函授站点意见（班主任意见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继续教育学院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134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2:00Z</dcterms:created>
  <dc:creator>微软用户</dc:creator>
  <dc:description/>
  <cp:keywords/>
  <dc:language>en-US</dc:language>
  <cp:lastModifiedBy>Administrator</cp:lastModifiedBy>
  <cp:lastPrinted>2021-12-29T13:32:00Z</cp:lastPrinted>
  <dcterms:modified xsi:type="dcterms:W3CDTF">2021-12-29T09:20:00Z</dcterms:modified>
  <cp:revision>16</cp:revision>
  <dc:subject/>
  <dc:title>姓名</dc:title>
</cp:coreProperties>
</file>